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Second Quarter – 30 June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Second </w:t>
      </w:r>
      <w:r>
        <w:rPr>
          <w:rFonts w:cs="Arial" w:ascii="Arial" w:hAnsi="Arial"/>
          <w:b/>
          <w:sz w:val="22"/>
        </w:rPr>
        <w:t>Quarter – 30 June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5</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June 2009</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are unaudited and have been prepared in accordance with Financial Reporting Standards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22"/>
        </w:rPr>
        <w:t>The interim financial statements should be read in conjunction with the Group’s audited annual financial statements for the financial year ended 31 December 2008. The accounting policies, methods of computation and basis of consolidation adopted for the interim financial statements are consistent with those adopted for the annual audited financial statements for the year ended 31 Dec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pP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60" w:hanging="0"/>
        <w:jc w:val="both"/>
        <w:rPr/>
      </w:pPr>
      <w:r>
        <w:rPr>
          <w:rFonts w:cs="Arial" w:ascii="Arial" w:hAnsi="Arial"/>
          <w:sz w:val="22"/>
          <w:szCs w:val="22"/>
        </w:rPr>
        <w:t>The significant accounting policies adopted are consistent with those of the audited financial statements for the financial year ended 31 December 2008.</w:t>
      </w:r>
      <w:r>
        <w:rPr>
          <w:rFonts w:eastAsia="Times New Roman"/>
          <w:lang w:val="en-US"/>
        </w:rPr>
        <w:t xml:space="preser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Melut Basin Oil Development Project</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As reported in the audited financial statements as of December 31, 2008, with regards to the status of this project, there was no subsequent development pertaining to the variation orders as of the date of this report.</w:t>
      </w:r>
    </w:p>
    <w:p>
      <w:pPr>
        <w:pStyle w:val="Normal"/>
        <w:ind w:left="216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360" w:hanging="0"/>
        <w:jc w:val="both"/>
        <w:rPr/>
      </w:pPr>
      <w:r>
        <w:rPr>
          <w:rFonts w:cs="Arial" w:ascii="Arial" w:hAnsi="Arial"/>
          <w:sz w:val="22"/>
          <w:szCs w:val="22"/>
        </w:rPr>
        <w:t>Included in amount due from contract customers, is an amount of RM398 million representing the actual contract costs incurred todate as of June 30, 2009, net of billings made for the Project. In view of the claims, including the variation works, that the Company is entitled to make under the contract, it believes there is a reasonable probability of success in securing this amount from Petrodar and therefore no provision has been made for any non recoverability of the costs incurred over and above the contract sum.  Revenue has been recognised only to the extent of originally agreed contract costs incurred.</w:t>
      </w:r>
    </w:p>
    <w:p>
      <w:pPr>
        <w:pStyle w:val="Normal"/>
        <w:ind w:left="21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e to the significance of the amount involved, any variation to the final contract sum and estimated costs to completion may have a material effect on the financial statements.</w:t>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financial year ended 31 December 2008</w:t>
      </w:r>
      <w:r>
        <w:rPr>
          <w:rFonts w:cs="Arial" w:ascii="Arial" w:hAnsi="Arial"/>
          <w:spacing w:val="-2"/>
          <w:sz w:val="22"/>
          <w:lang w:eastAsia="zh-CN"/>
        </w:rPr>
        <w:t xml:space="preserve">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material changes in the estimates of amounts reported in prior interim periods of the current financial year or changes in estimates of amounts reported in prior financi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bCs/>
          <w:spacing w:val="-2"/>
          <w:sz w:val="22"/>
        </w:rPr>
      </w:pPr>
      <w:r>
        <w:rPr>
          <w:rFonts w:cs="Arial" w:ascii="Arial" w:hAnsi="Arial"/>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311748247"/>
      <w:bookmarkStart w:id="1" w:name="_1311747988"/>
      <w:bookmarkStart w:id="2" w:name="_1311581629"/>
      <w:bookmarkStart w:id="3" w:name="_1311073460"/>
      <w:bookmarkStart w:id="4" w:name="_1311065310"/>
      <w:bookmarkStart w:id="5" w:name="_1311065237"/>
      <w:bookmarkStart w:id="6" w:name="_1311065026"/>
      <w:bookmarkStart w:id="7" w:name="_1304750337"/>
      <w:bookmarkStart w:id="8" w:name="_1304513033"/>
      <w:bookmarkStart w:id="9" w:name="_1304509144"/>
      <w:bookmarkStart w:id="10" w:name="_1304508956"/>
      <w:bookmarkStart w:id="11" w:name="_1304508796"/>
      <w:bookmarkStart w:id="12" w:name="_1297001387"/>
      <w:bookmarkStart w:id="13" w:name="_1296923537"/>
      <w:bookmarkStart w:id="14" w:name="_1296923436"/>
      <w:bookmarkStart w:id="15" w:name="_1296922620"/>
      <w:bookmarkStart w:id="16" w:name="_1296922510"/>
      <w:bookmarkStart w:id="17" w:name="_1296912963"/>
      <w:bookmarkStart w:id="18" w:name="_1296912930"/>
      <w:bookmarkStart w:id="19" w:name="_1296912917"/>
      <w:bookmarkStart w:id="20" w:name="_1296912877"/>
      <w:bookmarkStart w:id="21" w:name="_1296909235"/>
      <w:bookmarkStart w:id="22" w:name="_1296909011"/>
      <w:bookmarkStart w:id="23" w:name="_1296908856"/>
      <w:bookmarkStart w:id="24" w:name="_1296652802"/>
      <w:bookmarkStart w:id="25" w:name="_1296652663"/>
      <w:bookmarkStart w:id="26" w:name="_1296652627"/>
      <w:bookmarkStart w:id="27" w:name="_1296636495"/>
      <w:bookmarkStart w:id="28" w:name="_1296636478"/>
      <w:bookmarkStart w:id="29" w:name="_1296636448"/>
      <w:bookmarkStart w:id="30" w:name="_1296636375"/>
      <w:bookmarkStart w:id="31" w:name="_1296636233"/>
      <w:bookmarkStart w:id="32" w:name="_1296635992"/>
      <w:bookmarkStart w:id="33" w:name="_1296635981"/>
      <w:bookmarkStart w:id="34" w:name="_1296635965"/>
      <w:bookmarkStart w:id="35" w:name="_1296635793"/>
      <w:bookmarkStart w:id="36" w:name="_1296635760"/>
      <w:bookmarkStart w:id="37" w:name="_1296635739"/>
      <w:bookmarkStart w:id="38" w:name="_1296635430"/>
      <w:bookmarkStart w:id="39" w:name="_1296635415"/>
      <w:bookmarkStart w:id="40" w:name="_1280326866"/>
      <w:bookmarkStart w:id="41" w:name="_1280325667"/>
      <w:bookmarkStart w:id="42" w:name="_1280152441"/>
      <w:bookmarkStart w:id="43" w:name="_1280149680"/>
      <w:bookmarkStart w:id="44" w:name="_1279633524"/>
      <w:bookmarkStart w:id="45" w:name="_1279633493"/>
      <w:bookmarkStart w:id="46" w:name="_1279633463"/>
      <w:bookmarkStart w:id="47" w:name="_1279633237"/>
      <w:bookmarkStart w:id="48" w:name="_1279633207"/>
      <w:bookmarkStart w:id="49" w:name="_1279629670"/>
      <w:bookmarkStart w:id="50" w:name="_1273046776"/>
      <w:bookmarkStart w:id="51" w:name="_1272980460"/>
      <w:bookmarkStart w:id="52" w:name="_1272980358"/>
      <w:bookmarkStart w:id="53" w:name="_1272979447"/>
      <w:bookmarkStart w:id="54" w:name="_1272979195"/>
      <w:bookmarkStart w:id="55" w:name="_1265808190"/>
      <w:bookmarkStart w:id="56" w:name="_1265808163"/>
      <w:bookmarkStart w:id="57" w:name="_1265807393"/>
      <w:bookmarkStart w:id="58" w:name="_1265805713"/>
      <w:bookmarkStart w:id="59" w:name="_1265805545"/>
      <w:bookmarkStart w:id="60" w:name="_1265723288"/>
      <w:bookmarkStart w:id="61" w:name="_1265722670"/>
      <w:bookmarkStart w:id="62" w:name="_1265622071"/>
      <w:bookmarkStart w:id="63" w:name="_1265622037"/>
      <w:bookmarkStart w:id="64" w:name="_1265621878"/>
      <w:bookmarkStart w:id="65" w:name="_1265565520"/>
      <w:bookmarkStart w:id="66" w:name="_1265565494"/>
      <w:bookmarkStart w:id="67" w:name="_1265565419"/>
      <w:bookmarkStart w:id="68" w:name="_1265565247"/>
      <w:bookmarkStart w:id="69" w:name="_1265463132"/>
      <w:bookmarkStart w:id="70" w:name="_1265463103"/>
      <w:bookmarkStart w:id="71" w:name="_1265463084"/>
      <w:bookmarkStart w:id="72" w:name="_1265462898"/>
      <w:bookmarkStart w:id="73" w:name="_1265116181"/>
      <w:bookmarkStart w:id="74" w:name="_1265116165"/>
      <w:bookmarkStart w:id="75" w:name="_1265110477"/>
      <w:bookmarkStart w:id="76" w:name="_1265109872"/>
      <w:bookmarkStart w:id="77" w:name="_1265004799"/>
      <w:bookmarkStart w:id="78" w:name="_1265004698"/>
      <w:bookmarkStart w:id="79" w:name="_1264946271"/>
      <w:bookmarkStart w:id="80" w:name="_1264945826"/>
      <w:bookmarkStart w:id="81" w:name="_1264928217"/>
      <w:bookmarkStart w:id="82" w:name="_1264882378"/>
      <w:bookmarkStart w:id="83" w:name="_1264588169"/>
      <w:bookmarkStart w:id="84" w:name="_1264588072"/>
      <w:bookmarkStart w:id="85" w:name="_1264588034"/>
      <w:bookmarkStart w:id="86" w:name="_1264508988"/>
      <w:bookmarkStart w:id="87" w:name="_1264508980"/>
      <w:bookmarkStart w:id="88" w:name="_1264508922"/>
      <w:bookmarkStart w:id="89" w:name="_1264507401"/>
      <w:bookmarkStart w:id="90" w:name="_1264507390"/>
      <w:bookmarkStart w:id="91" w:name="_1264507377"/>
      <w:bookmarkStart w:id="92" w:name="_1264507332"/>
      <w:bookmarkStart w:id="93" w:name="_1264507311"/>
      <w:bookmarkStart w:id="94" w:name="_1264507274"/>
      <w:bookmarkStart w:id="95" w:name="_1264507250"/>
      <w:bookmarkStart w:id="96" w:name="_1264507218"/>
      <w:bookmarkStart w:id="97" w:name="_1264507198"/>
      <w:bookmarkStart w:id="98" w:name="_1264507107"/>
      <w:bookmarkStart w:id="99" w:name="_1264506200"/>
      <w:bookmarkStart w:id="100" w:name="_1264489810"/>
      <w:bookmarkStart w:id="101" w:name="_1264235476"/>
      <w:bookmarkStart w:id="102" w:name="_1264234958"/>
      <w:bookmarkStart w:id="103" w:name="_1264234949"/>
      <w:bookmarkStart w:id="104" w:name="_1264234900"/>
      <w:bookmarkStart w:id="105" w:name="_1264234894"/>
      <w:bookmarkStart w:id="106" w:name="_1264234882"/>
      <w:bookmarkStart w:id="107" w:name="_1264234854"/>
      <w:bookmarkStart w:id="108" w:name="_1264234800"/>
      <w:bookmarkStart w:id="109" w:name="_1256976950"/>
      <w:bookmarkStart w:id="110" w:name="_1256731200"/>
      <w:bookmarkStart w:id="111" w:name="_1256722725"/>
      <w:bookmarkStart w:id="112" w:name="_1256722711"/>
      <w:bookmarkStart w:id="113" w:name="_1256722693"/>
      <w:bookmarkStart w:id="114" w:name="_1256722607"/>
      <w:bookmarkStart w:id="115" w:name="_1256714845"/>
      <w:bookmarkStart w:id="116" w:name="_1256712731"/>
      <w:bookmarkStart w:id="117" w:name="_1256642587"/>
      <w:bookmarkStart w:id="118" w:name="_1256642554"/>
      <w:bookmarkStart w:id="119" w:name="_1256642252"/>
      <w:bookmarkStart w:id="120" w:name="_1256566094"/>
      <w:bookmarkStart w:id="121" w:name="_1256564818"/>
      <w:bookmarkStart w:id="122" w:name="_1256564420"/>
      <w:bookmarkStart w:id="123" w:name="_1248789502"/>
      <w:bookmarkStart w:id="124" w:name="_1248710769"/>
      <w:bookmarkStart w:id="125" w:name="_1248710368"/>
      <w:bookmarkStart w:id="126"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Arial" w:ascii="Arial" w:hAnsi="Arial"/>
          <w:spacing w:val="-2"/>
          <w:sz w:val="22"/>
          <w:szCs w:val="22"/>
        </w:rPr>
        <w:object w:dxaOrig="9426" w:dyaOrig="10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575.85pt" filled="f" o:ole="">
            <v:imagedata r:id="rId7" o:title=""/>
          </v:shape>
          <o:OLEObject Type="Embed" ProgID="Excel.Sheet.12" ShapeID="ole_rId6" DrawAspect="Content" ObjectID="_1092735743"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events that have arisen subsequent to the end of the current quarter, which have not been reflected in the interim financial statements of the Group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a)  Incorpora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On 20 July 2009, Ascent Capital International (Labuan) Limited (“ACIL-Labuan”), a wholly-owned subsidiary of Ascent Capital International Limited (“ACIL”), incorporated a subsidiary company known as N.F. CONCESSIONS COMPANY LIMITED (“NFCCL”) under the Companies Ordinance, 1984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authorised capital of NFCCL is Rs 100,000.00 divided into 10,000 ordinary shares of Rs 10.00 each which is entirely issued and fully paid-up. ACIL-Labuan has subscribed for 9,999 ordinary shares of Rs 10.00 totalling Rs 99,970.00 (equivalent to RM4,34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principal activity of NFCCL is to carry on the business of concessions i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ACIL is a 51% subsidiary of Nam Fatt Investments (Hong Kong) Limited (“NFIHK”) and NFIHK is in turn a wholly-owned subsidiar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b)  Incorpora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ascii="Arial" w:hAnsi="Arial"/>
          <w:sz w:val="22"/>
          <w:szCs w:val="22"/>
        </w:rPr>
        <w:t>On 10 August 2009, the Company incorporated a wholly-owned subsidiary company known as N.F. TOLL MANAGEMENT COMPANY (LABUAN) LIMITED (“NFTMCLL”) under the Offshore Companies Act, 1990 in Labuan, Malay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authorised capital of NFTMCLL is USD10,000 divided into 10,000 ordinary shares of USD1.00 each with an issued and paid-up capital of USD1.00 divided into 1 ordinary share of USD1.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NFTMCLL is currently dormant and its intended principal activity is to carry on the business of toll coll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6"/>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a)  Disposal of subsidiary compan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On 28 May 2009, the Company has dispose of its entirety equity interest in NFCB Capital (Labuan) Limited (“NFCB Cap”) for a total cash consideration of USD1.00. NFCB Cap is a company registered in Labuan, Malaysia with an authorized share capital of USD10,000.00 comprising of 10,000 ordinary shares of USD1.00 each, of which 1 ordinary share is issued and fully paid up. NFCB Cap is currently a dorman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b)  Incorporation of subsidiary</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On 26 June 2009, Ascent Capital International Limited (“ACIL”) had incorporated an investment holding company known as Ascent Capital International (Labuan) Limited (“Ascent-Labuan”) under the Offshore Companies Act, 1990 in Labuan, Malaysia, as its wholly-owned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ACIL is a 51% subsidiary of Nam Fatt Investment (Hong Kong) Limited (“NFIHK”) and NFIHK is in turn a wholly-owned subsidiar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The authorised capital of Ascent-Labuan is USD10,000 divided into 10,000 ordinary shares of USD1.00 each with an issued and paid-up capital of USD1.00 divided into 1 ordinary share of USD1.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20) are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27" w:name="_1311073500"/>
      <w:bookmarkStart w:id="128" w:name="_1311073492"/>
      <w:bookmarkStart w:id="129" w:name="_1310546653"/>
      <w:bookmarkStart w:id="130" w:name="_1305964111"/>
      <w:bookmarkStart w:id="131" w:name="_1304511262"/>
      <w:bookmarkStart w:id="132" w:name="_1303645500"/>
      <w:bookmarkStart w:id="133" w:name="_1301813455"/>
      <w:bookmarkStart w:id="134" w:name="_1296636719"/>
      <w:bookmarkStart w:id="135" w:name="_1295424604"/>
      <w:bookmarkStart w:id="136" w:name="_1289720529"/>
      <w:bookmarkStart w:id="137" w:name="_1289720507"/>
      <w:bookmarkStart w:id="138" w:name="_1289720495"/>
      <w:bookmarkStart w:id="139" w:name="_1289720030"/>
      <w:bookmarkStart w:id="140" w:name="_1289720011"/>
      <w:bookmarkStart w:id="141" w:name="_1288081613"/>
      <w:bookmarkStart w:id="142" w:name="_1286717395"/>
      <w:bookmarkStart w:id="143" w:name="_1281951395"/>
      <w:bookmarkStart w:id="144" w:name="_1281951381"/>
      <w:bookmarkStart w:id="145" w:name="_1281951371"/>
      <w:bookmarkStart w:id="146" w:name="_1281951359"/>
      <w:bookmarkStart w:id="147" w:name="_1281951329"/>
      <w:bookmarkStart w:id="148" w:name="_1280838724"/>
      <w:bookmarkStart w:id="149" w:name="_1279628128"/>
      <w:bookmarkStart w:id="150" w:name="_1273067042"/>
      <w:bookmarkStart w:id="151" w:name="_1273067005"/>
      <w:bookmarkStart w:id="152" w:name="_1273063484"/>
      <w:bookmarkStart w:id="153" w:name="_1273046853"/>
      <w:bookmarkStart w:id="154" w:name="_1272982163"/>
      <w:bookmarkStart w:id="155" w:name="_1272982130"/>
      <w:bookmarkStart w:id="156" w:name="_1272981761"/>
      <w:bookmarkStart w:id="157" w:name="_1272981654"/>
      <w:bookmarkStart w:id="158" w:name="_1272981600"/>
      <w:bookmarkStart w:id="159" w:name="_1272981577"/>
      <w:bookmarkStart w:id="160" w:name="_1272981397"/>
      <w:bookmarkStart w:id="161" w:name="_1272981100"/>
      <w:bookmarkStart w:id="162" w:name="_1265017287"/>
      <w:bookmarkStart w:id="163" w:name="_1264937190"/>
      <w:bookmarkStart w:id="164" w:name="_1264507730"/>
      <w:bookmarkStart w:id="165" w:name="_1264507631"/>
      <w:bookmarkStart w:id="166" w:name="_1256985066"/>
      <w:bookmarkStart w:id="167" w:name="_1256985041"/>
      <w:bookmarkStart w:id="168" w:name="_1256984981"/>
      <w:bookmarkStart w:id="169" w:name="_1256984647"/>
      <w:bookmarkStart w:id="170" w:name="_1256984632"/>
      <w:bookmarkStart w:id="171" w:name="_1256984555"/>
      <w:bookmarkStart w:id="172" w:name="_1256978311"/>
      <w:bookmarkStart w:id="173" w:name="_1256566650"/>
      <w:bookmarkStart w:id="174" w:name="_1248856596"/>
      <w:bookmarkStart w:id="175" w:name="_1248771985"/>
      <w:bookmarkStart w:id="176" w:name="_1241327617"/>
      <w:bookmarkStart w:id="177" w:name="_1241257057"/>
      <w:bookmarkStart w:id="178" w:name="_1241256956"/>
      <w:bookmarkStart w:id="179" w:name="_1233064523"/>
      <w:bookmarkStart w:id="180" w:name="_1233064385"/>
      <w:bookmarkStart w:id="181" w:name="_1233064376"/>
      <w:bookmarkStart w:id="182" w:name="_1233064287"/>
      <w:bookmarkStart w:id="183" w:name="_1232815407"/>
      <w:bookmarkStart w:id="184" w:name="_1232802208"/>
      <w:bookmarkStart w:id="185" w:name="_1232801836"/>
      <w:bookmarkStart w:id="186" w:name="_1232489391"/>
      <w:bookmarkStart w:id="187" w:name="_1225186223"/>
      <w:bookmarkStart w:id="188" w:name="_1224944742"/>
      <w:bookmarkStart w:id="189" w:name="_1224942140"/>
      <w:bookmarkStart w:id="190" w:name="_1224941901"/>
      <w:bookmarkStart w:id="191" w:name="_1224676369"/>
      <w:bookmarkStart w:id="192" w:name="_1224676355"/>
      <w:bookmarkStart w:id="193" w:name="_1224508494"/>
      <w:bookmarkStart w:id="194" w:name="_1217517141"/>
      <w:bookmarkStart w:id="195" w:name="_1217516702"/>
      <w:bookmarkStart w:id="196" w:name="_1210166256"/>
      <w:bookmarkStart w:id="197" w:name="_1210165514"/>
      <w:bookmarkStart w:id="198" w:name="_1209903863"/>
      <w:bookmarkStart w:id="199" w:name="_1209903113"/>
      <w:bookmarkStart w:id="200" w:name="_1209903098"/>
      <w:bookmarkStart w:id="201" w:name="_1201617222"/>
      <w:bookmarkStart w:id="202" w:name="_1201418392"/>
      <w:bookmarkStart w:id="203" w:name="_1199879210"/>
      <w:bookmarkStart w:id="204" w:name="_1199879041"/>
      <w:bookmarkStart w:id="205" w:name="_1193569223"/>
      <w:bookmarkStart w:id="206" w:name="_1193568910"/>
      <w:bookmarkStart w:id="207" w:name="_1184625156"/>
      <w:bookmarkStart w:id="208" w:name="_1177144129"/>
      <w:bookmarkStart w:id="209" w:name="_1177108208"/>
      <w:bookmarkStart w:id="210" w:name="_1167742596"/>
      <w:bookmarkStart w:id="211" w:name="_1167569479"/>
      <w:bookmarkStart w:id="212" w:name="_1159861722"/>
      <w:bookmarkStart w:id="213" w:name="_1152458667"/>
      <w:bookmarkStart w:id="214" w:name="_1144415212"/>
      <w:bookmarkStart w:id="215" w:name="_1128835985"/>
      <w:bookmarkStart w:id="216" w:name="_1122742911"/>
      <w:bookmarkStart w:id="217" w:name="_1122742743"/>
      <w:bookmarkStart w:id="218" w:name="_1122742631"/>
      <w:bookmarkStart w:id="219" w:name="_1121842551"/>
      <w:bookmarkStart w:id="220" w:name="_1121842265"/>
      <w:bookmarkStart w:id="221" w:name="_1121591306"/>
      <w:bookmarkStart w:id="222" w:name="_1121590845"/>
      <w:bookmarkStart w:id="223" w:name="_1114026361"/>
      <w:bookmarkStart w:id="224" w:name="_1114026288"/>
      <w:bookmarkStart w:id="225" w:name="_1114026148"/>
      <w:bookmarkStart w:id="226" w:name="_1114016752"/>
      <w:bookmarkStart w:id="227" w:name="_1106905936"/>
      <w:bookmarkStart w:id="228" w:name="_1099149872"/>
      <w:bookmarkStart w:id="229" w:name="_1098889282"/>
      <w:bookmarkStart w:id="230" w:name="_1090161735"/>
      <w:bookmarkStart w:id="231" w:name="_1083410378"/>
      <w:bookmarkStart w:id="232" w:name="_1083410135"/>
      <w:bookmarkStart w:id="233" w:name="_1083405027"/>
      <w:bookmarkStart w:id="234" w:name="_1083404874"/>
      <w:bookmarkStart w:id="235" w:name="_1076253131"/>
      <w:bookmarkStart w:id="236" w:name="_1075555577"/>
      <w:bookmarkStart w:id="237" w:name="_1075555164"/>
      <w:bookmarkStart w:id="238" w:name="_1066758214"/>
      <w:bookmarkStart w:id="239" w:name="_1066757648"/>
      <w:bookmarkStart w:id="240" w:name="_1066757013"/>
      <w:bookmarkStart w:id="241" w:name="_1066734423"/>
      <w:bookmarkStart w:id="242" w:name="_1066199182"/>
      <w:bookmarkStart w:id="243" w:name="_1066198979"/>
      <w:bookmarkStart w:id="244" w:name="_1066198970"/>
      <w:bookmarkStart w:id="245" w:name="_1066198956"/>
      <w:bookmarkStart w:id="246" w:name="_1064324839"/>
      <w:bookmarkStart w:id="247" w:name="_1064323292"/>
      <w:bookmarkStart w:id="248" w:name="_1058863140"/>
      <w:bookmarkStart w:id="249" w:name="_1058863134"/>
      <w:bookmarkStart w:id="250" w:name="_1058862914"/>
      <w:bookmarkStart w:id="251" w:name="_1058862878"/>
      <w:bookmarkStart w:id="252" w:name="_1058862588"/>
      <w:bookmarkStart w:id="253" w:name="_1058862576"/>
      <w:bookmarkStart w:id="254" w:name="_1058862548"/>
      <w:bookmarkStart w:id="255" w:name="_1058862524"/>
      <w:bookmarkStart w:id="256" w:name="_1058862287"/>
      <w:bookmarkStart w:id="257" w:name="_1058862186"/>
      <w:bookmarkStart w:id="258" w:name="_1058862113"/>
      <w:bookmarkStart w:id="259" w:name="_1058862066"/>
      <w:bookmarkStart w:id="260" w:name="_1058862048"/>
      <w:bookmarkStart w:id="261" w:name="_1058862027"/>
      <w:bookmarkStart w:id="262" w:name="_1058862009"/>
      <w:bookmarkStart w:id="263" w:name="_105886198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Arial" w:ascii="Arial" w:hAnsi="Arial"/>
          <w:sz w:val="20"/>
        </w:rPr>
        <w:object w:dxaOrig="903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14.4pt" filled="f" o:ole="">
            <v:imagedata r:id="rId9" o:title=""/>
          </v:shape>
          <o:OLEObject Type="Embed" ProgID="Excel.Sheet.12" ShapeID="ole_rId8" DrawAspect="Content" ObjectID="_1773304517"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64" w:name="_1311748540"/>
      <w:bookmarkStart w:id="265" w:name="_1311073539"/>
      <w:bookmarkStart w:id="266" w:name="_1310988436"/>
      <w:bookmarkStart w:id="267" w:name="_1310797763"/>
      <w:bookmarkStart w:id="268" w:name="_1310797585"/>
      <w:bookmarkStart w:id="269" w:name="_1310547752"/>
      <w:bookmarkStart w:id="270" w:name="_1305964262"/>
      <w:bookmarkStart w:id="271" w:name="_1304513068"/>
      <w:bookmarkStart w:id="272" w:name="_1304511272"/>
      <w:bookmarkStart w:id="273" w:name="_1304508231"/>
      <w:bookmarkStart w:id="274" w:name="_1304508158"/>
      <w:bookmarkStart w:id="275" w:name="_1301814810"/>
      <w:bookmarkStart w:id="276" w:name="_1296913170"/>
      <w:bookmarkStart w:id="277" w:name="_1296909839"/>
      <w:bookmarkStart w:id="278" w:name="_1296653176"/>
      <w:bookmarkStart w:id="279" w:name="_1296636728"/>
      <w:bookmarkStart w:id="280" w:name="_1296634510"/>
      <w:bookmarkStart w:id="281" w:name="_1289722238"/>
      <w:bookmarkStart w:id="282" w:name="_1288081589"/>
      <w:bookmarkStart w:id="283" w:name="_1288015257"/>
      <w:bookmarkStart w:id="284" w:name="_1281956342"/>
      <w:bookmarkStart w:id="285" w:name="_1279629370"/>
      <w:bookmarkStart w:id="286" w:name="_1279628897"/>
      <w:bookmarkStart w:id="287" w:name="_1272983076"/>
      <w:bookmarkStart w:id="288" w:name="_1272983067"/>
      <w:bookmarkStart w:id="289" w:name="_1272983041"/>
      <w:bookmarkStart w:id="290" w:name="_1272982521"/>
      <w:bookmarkStart w:id="291" w:name="_1265565558"/>
      <w:bookmarkStart w:id="292" w:name="_1265110659"/>
      <w:bookmarkStart w:id="293" w:name="_1265012518"/>
      <w:bookmarkStart w:id="294" w:name="_1264946930"/>
      <w:bookmarkStart w:id="295" w:name="_1264946776"/>
      <w:bookmarkStart w:id="296" w:name="_1264929811"/>
      <w:bookmarkStart w:id="297" w:name="_1264509015"/>
      <w:bookmarkStart w:id="298" w:name="_1264508837"/>
      <w:bookmarkStart w:id="299" w:name="_1264236522"/>
      <w:bookmarkStart w:id="300" w:name="_1256624161"/>
      <w:bookmarkStart w:id="301" w:name="_1256624053"/>
      <w:bookmarkStart w:id="302" w:name="_1248772110"/>
      <w:bookmarkStart w:id="303" w:name="_1241327669"/>
      <w:bookmarkStart w:id="304" w:name="_1241281440"/>
      <w:bookmarkStart w:id="305" w:name="_1241257828"/>
      <w:bookmarkStart w:id="306" w:name="_1241257609"/>
      <w:bookmarkStart w:id="307" w:name="_1241257122"/>
      <w:bookmarkStart w:id="308" w:name="_1232861444"/>
      <w:bookmarkStart w:id="309" w:name="_1232815381"/>
      <w:bookmarkStart w:id="310" w:name="_1232803101"/>
      <w:bookmarkStart w:id="311" w:name="_1232489467"/>
      <w:bookmarkStart w:id="312" w:name="_1224679680"/>
      <w:bookmarkStart w:id="313" w:name="_1224679036"/>
      <w:bookmarkStart w:id="314" w:name="_1224678999"/>
      <w:bookmarkStart w:id="315" w:name="_1224678889"/>
      <w:bookmarkStart w:id="316" w:name="_1217516414"/>
      <w:bookmarkStart w:id="317" w:name="_1217515177"/>
      <w:bookmarkStart w:id="318" w:name="_1209888907"/>
      <w:bookmarkStart w:id="319" w:name="_1209888484"/>
      <w:bookmarkStart w:id="320" w:name="_1202156292"/>
      <w:bookmarkStart w:id="321" w:name="_1202156185"/>
      <w:bookmarkStart w:id="322" w:name="_1202156126"/>
      <w:bookmarkStart w:id="323" w:name="_1201163794"/>
      <w:bookmarkStart w:id="324" w:name="_1201163750"/>
      <w:bookmarkStart w:id="325" w:name="_1201163674"/>
      <w:bookmarkStart w:id="326" w:name="_1199879587"/>
      <w:bookmarkStart w:id="327" w:name="_1193570847"/>
      <w:bookmarkStart w:id="328" w:name="_1193570773"/>
      <w:bookmarkStart w:id="329" w:name="_1193570757"/>
      <w:bookmarkStart w:id="330" w:name="_1193125220"/>
      <w:bookmarkStart w:id="331" w:name="_1193123562"/>
      <w:bookmarkStart w:id="332" w:name="_1185190852"/>
      <w:bookmarkStart w:id="333" w:name="_1184664679"/>
      <w:bookmarkStart w:id="334" w:name="_1184625897"/>
      <w:bookmarkStart w:id="335" w:name="_1184625634"/>
      <w:bookmarkStart w:id="336" w:name="_1177242159"/>
      <w:bookmarkStart w:id="337" w:name="_1177139836"/>
      <w:bookmarkStart w:id="338" w:name="_1177139585"/>
      <w:bookmarkStart w:id="339" w:name="_1170527242"/>
      <w:bookmarkStart w:id="340" w:name="_1170527239"/>
      <w:bookmarkStart w:id="341" w:name="_1170527183"/>
      <w:bookmarkStart w:id="342" w:name="_1168413566"/>
      <w:bookmarkStart w:id="343" w:name="_1168266328"/>
      <w:bookmarkStart w:id="344" w:name="_1168266163"/>
      <w:bookmarkStart w:id="345" w:name="_1168266140"/>
      <w:bookmarkStart w:id="346" w:name="_1168265427"/>
      <w:bookmarkStart w:id="347" w:name="_1167568900"/>
      <w:bookmarkStart w:id="348" w:name="_1159862516"/>
      <w:bookmarkStart w:id="349" w:name="_1159861931"/>
      <w:bookmarkStart w:id="350" w:name="_1152460518"/>
      <w:bookmarkStart w:id="351" w:name="_1152460477"/>
      <w:bookmarkStart w:id="352" w:name="_1152401806"/>
      <w:bookmarkStart w:id="353" w:name="_1152401393"/>
      <w:bookmarkStart w:id="354" w:name="_1136983602"/>
      <w:bookmarkStart w:id="355" w:name="_1128956697"/>
      <w:bookmarkStart w:id="356" w:name="_1121675374"/>
      <w:bookmarkStart w:id="357" w:name="_1121525165"/>
      <w:bookmarkStart w:id="358" w:name="_1121525157"/>
      <w:bookmarkStart w:id="359" w:name="_1114603779"/>
      <w:bookmarkStart w:id="360" w:name="_1114237058"/>
      <w:bookmarkStart w:id="361" w:name="_1114237052"/>
      <w:bookmarkStart w:id="362" w:name="_1113928517"/>
      <w:bookmarkStart w:id="363" w:name="_1113928507"/>
      <w:bookmarkStart w:id="364" w:name="_1113928491"/>
      <w:bookmarkStart w:id="365" w:name="_1113928240"/>
      <w:bookmarkStart w:id="366" w:name="_1113928232"/>
      <w:bookmarkStart w:id="367" w:name="_1113928164"/>
      <w:bookmarkStart w:id="368" w:name="_1113922682"/>
      <w:bookmarkStart w:id="369" w:name="_1107699345"/>
      <w:bookmarkStart w:id="370" w:name="_1107530531"/>
      <w:bookmarkStart w:id="371" w:name="_1107530516"/>
      <w:bookmarkStart w:id="372" w:name="_1107530435"/>
      <w:bookmarkStart w:id="373" w:name="_1107530401"/>
      <w:bookmarkStart w:id="374" w:name="_1107069767"/>
      <w:bookmarkStart w:id="375" w:name="_1106904660"/>
      <w:bookmarkStart w:id="376" w:name="_1106904435"/>
      <w:bookmarkStart w:id="377" w:name="_1106719285"/>
      <w:bookmarkStart w:id="378" w:name="_1106718627"/>
      <w:bookmarkStart w:id="379" w:name="_1106718620"/>
      <w:bookmarkStart w:id="380" w:name="_1099138652"/>
      <w:bookmarkStart w:id="381" w:name="_1098866479"/>
      <w:bookmarkStart w:id="382" w:name="_1098804638"/>
      <w:bookmarkStart w:id="383" w:name="_1098804562"/>
      <w:bookmarkStart w:id="384" w:name="_1098804553"/>
      <w:bookmarkStart w:id="385" w:name="_1096288250"/>
      <w:bookmarkStart w:id="386" w:name="_1096288167"/>
      <w:bookmarkStart w:id="387" w:name="_1096288151"/>
      <w:bookmarkStart w:id="388" w:name="_1091256917"/>
      <w:bookmarkStart w:id="389" w:name="_1091256909"/>
      <w:bookmarkStart w:id="390" w:name="_1090165976"/>
      <w:bookmarkStart w:id="391" w:name="_1090079728"/>
      <w:bookmarkStart w:id="392" w:name="_1090079623"/>
      <w:bookmarkStart w:id="393" w:name="_1090079589"/>
      <w:bookmarkStart w:id="394" w:name="_1090073745"/>
      <w:bookmarkStart w:id="395" w:name="_1089707632"/>
      <w:bookmarkStart w:id="396" w:name="_1089707043"/>
      <w:bookmarkStart w:id="397" w:name="_1089707018"/>
      <w:bookmarkStart w:id="398" w:name="_1083503611"/>
      <w:bookmarkStart w:id="399" w:name="_1083402995"/>
      <w:bookmarkStart w:id="400" w:name="_1083402986"/>
      <w:bookmarkStart w:id="401" w:name="_1076324534"/>
      <w:bookmarkStart w:id="402" w:name="_1076246376"/>
      <w:bookmarkStart w:id="403" w:name="_1076246369"/>
      <w:bookmarkStart w:id="404" w:name="_1075544638"/>
      <w:bookmarkStart w:id="405" w:name="_1075544539"/>
      <w:bookmarkStart w:id="406" w:name="_1075544454"/>
      <w:bookmarkStart w:id="407" w:name="_1075544438"/>
      <w:bookmarkStart w:id="408" w:name="_1075544431"/>
      <w:bookmarkStart w:id="409" w:name="_1075544239"/>
      <w:bookmarkStart w:id="410" w:name="_1075544087"/>
      <w:bookmarkStart w:id="411" w:name="_1075544065"/>
      <w:bookmarkStart w:id="412" w:name="_1075145114"/>
      <w:bookmarkStart w:id="413" w:name="_107514499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Arial" w:ascii="Arial" w:hAnsi="Arial"/>
          <w:spacing w:val="-2"/>
          <w:sz w:val="22"/>
          <w:szCs w:val="22"/>
        </w:rPr>
        <w:object w:dxaOrig="10049"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06.95pt" filled="f" o:ole="">
            <v:imagedata r:id="rId11" o:title=""/>
          </v:shape>
          <o:OLEObject Type="Embed" ProgID="Excel.Sheet.12" ShapeID="ole_rId10" DrawAspect="Content" ObjectID="_1097231446"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lower than the applicable tax rate due to deferred tax assets being recognised in respect of unabsorbed losses to the extent that it is probable that future taxable profits will be available against which the unabsorbed losses can be utilised. Furthermore, certain expenses were also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 xml:space="preserve">For preceding year’s corresponding quarter, there is a tax savings mainly due to adjustment on the income tax over-provided in previous quart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for the financial period ended 30 June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June 20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0 June 2009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414" w:name="_1311748691"/>
      <w:bookmarkStart w:id="415" w:name="_1311073584"/>
      <w:bookmarkStart w:id="416" w:name="_1311073574"/>
      <w:bookmarkStart w:id="417" w:name="_1310546773"/>
      <w:bookmarkStart w:id="418" w:name="_1305964558"/>
      <w:bookmarkStart w:id="419" w:name="_1305964532"/>
      <w:bookmarkStart w:id="420" w:name="_1304513093"/>
      <w:bookmarkStart w:id="421" w:name="_1304511289"/>
      <w:bookmarkStart w:id="422" w:name="_1303713316"/>
      <w:bookmarkStart w:id="423" w:name="_1303713307"/>
      <w:bookmarkStart w:id="424" w:name="_1303713253"/>
      <w:bookmarkStart w:id="425" w:name="_1301815306"/>
      <w:bookmarkStart w:id="426" w:name="_1296636736"/>
      <w:bookmarkStart w:id="427" w:name="_1296291171"/>
      <w:bookmarkStart w:id="428" w:name="_1296291164"/>
      <w:bookmarkStart w:id="429" w:name="_1296291025"/>
      <w:bookmarkStart w:id="430" w:name="_1289722749"/>
      <w:bookmarkStart w:id="431" w:name="_1289722725"/>
      <w:bookmarkStart w:id="432" w:name="_1289722699"/>
      <w:bookmarkStart w:id="433" w:name="_1288081667"/>
      <w:bookmarkStart w:id="434" w:name="_1286717866"/>
      <w:bookmarkStart w:id="435" w:name="_1286717853"/>
      <w:bookmarkStart w:id="436" w:name="_1286717834"/>
      <w:bookmarkStart w:id="437" w:name="_1286717726"/>
      <w:bookmarkStart w:id="438" w:name="_1281958435"/>
      <w:bookmarkStart w:id="439" w:name="_1281956573"/>
      <w:bookmarkStart w:id="440" w:name="_1280152486"/>
      <w:bookmarkStart w:id="441" w:name="_1279627423"/>
      <w:bookmarkStart w:id="442" w:name="_1279627382"/>
      <w:bookmarkStart w:id="443" w:name="_1272983265"/>
      <w:bookmarkStart w:id="444" w:name="_1264509852"/>
      <w:bookmarkStart w:id="445" w:name="_1264495084"/>
      <w:bookmarkStart w:id="446" w:name="_1264494994"/>
      <w:bookmarkStart w:id="447" w:name="_1264251399"/>
      <w:bookmarkStart w:id="448" w:name="_1264251352"/>
      <w:bookmarkStart w:id="449" w:name="_1264251268"/>
      <w:bookmarkStart w:id="450" w:name="_1264251248"/>
      <w:bookmarkStart w:id="451" w:name="_1264251146"/>
      <w:bookmarkStart w:id="452" w:name="_1264248591"/>
      <w:bookmarkStart w:id="453" w:name="_1264248514"/>
      <w:bookmarkStart w:id="454" w:name="_1264246993"/>
      <w:bookmarkStart w:id="455" w:name="_1256978958"/>
      <w:bookmarkStart w:id="456" w:name="_1256718395"/>
      <w:bookmarkStart w:id="457" w:name="_1256718371"/>
      <w:bookmarkStart w:id="458" w:name="_1256718359"/>
      <w:bookmarkStart w:id="459" w:name="_1256718329"/>
      <w:bookmarkStart w:id="460" w:name="_1256644832"/>
      <w:bookmarkStart w:id="461" w:name="_1256644823"/>
      <w:bookmarkStart w:id="462" w:name="_1256644797"/>
      <w:bookmarkStart w:id="463" w:name="_1256644792"/>
      <w:bookmarkStart w:id="464" w:name="_1256644758"/>
      <w:bookmarkStart w:id="465" w:name="_1256644625"/>
      <w:bookmarkStart w:id="466" w:name="_1256567517"/>
      <w:bookmarkStart w:id="467" w:name="_1256567466"/>
      <w:bookmarkStart w:id="468" w:name="_1256567095"/>
      <w:bookmarkStart w:id="469" w:name="_1256566980"/>
      <w:bookmarkStart w:id="470" w:name="_1256566798"/>
      <w:bookmarkStart w:id="471" w:name="_1256566788"/>
      <w:bookmarkStart w:id="472" w:name="_1256566742"/>
      <w:bookmarkStart w:id="473" w:name="_1248790117"/>
      <w:bookmarkStart w:id="474" w:name="_1248790083"/>
      <w:bookmarkStart w:id="475" w:name="_1248775481"/>
      <w:bookmarkStart w:id="476" w:name="_1241327795"/>
      <w:bookmarkStart w:id="477" w:name="_1241281665"/>
      <w:bookmarkStart w:id="478" w:name="_1241259681"/>
      <w:bookmarkStart w:id="479" w:name="_1241258027"/>
      <w:bookmarkStart w:id="480" w:name="_1232878808"/>
      <w:bookmarkStart w:id="481" w:name="_1232490105"/>
      <w:bookmarkStart w:id="482" w:name="_1232490079"/>
      <w:bookmarkStart w:id="483" w:name="_1232489624"/>
      <w:bookmarkStart w:id="484" w:name="_1232489606"/>
      <w:bookmarkStart w:id="485" w:name="_1232489559"/>
      <w:bookmarkStart w:id="486" w:name="_1225119305"/>
      <w:bookmarkStart w:id="487" w:name="_1225119277"/>
      <w:bookmarkStart w:id="488" w:name="_1225114296"/>
      <w:bookmarkStart w:id="489" w:name="_1225114056"/>
      <w:bookmarkStart w:id="490" w:name="_1225114041"/>
      <w:bookmarkStart w:id="491" w:name="_1225113907"/>
      <w:bookmarkStart w:id="492" w:name="_1225113895"/>
      <w:bookmarkStart w:id="493" w:name="_1224935634"/>
      <w:bookmarkStart w:id="494" w:name="_1224678802"/>
      <w:bookmarkStart w:id="495" w:name="_1224678382"/>
      <w:bookmarkStart w:id="496" w:name="_1224677972"/>
      <w:bookmarkStart w:id="497" w:name="_1217698467"/>
      <w:bookmarkStart w:id="498" w:name="_1217698334"/>
      <w:bookmarkStart w:id="499" w:name="_1217417899"/>
      <w:bookmarkStart w:id="500" w:name="_1209904691"/>
      <w:bookmarkStart w:id="501" w:name="_1209904674"/>
      <w:bookmarkStart w:id="502" w:name="_1209904668"/>
      <w:bookmarkStart w:id="503" w:name="_1209904659"/>
      <w:bookmarkStart w:id="504" w:name="_1209904619"/>
      <w:bookmarkStart w:id="505" w:name="_1209890230"/>
      <w:bookmarkStart w:id="506" w:name="_1209889373"/>
      <w:bookmarkStart w:id="507" w:name="_1209889335"/>
      <w:bookmarkStart w:id="508" w:name="_1209889080"/>
      <w:bookmarkStart w:id="509" w:name="_1202200584"/>
      <w:bookmarkStart w:id="510" w:name="_1202200554"/>
      <w:bookmarkStart w:id="511" w:name="_1201163928"/>
      <w:bookmarkStart w:id="512" w:name="_1201163917"/>
      <w:bookmarkStart w:id="513" w:name="_1201163875"/>
      <w:bookmarkStart w:id="514" w:name="_1199880940"/>
      <w:bookmarkStart w:id="515" w:name="_1199880702"/>
      <w:bookmarkStart w:id="516" w:name="_1193121775"/>
      <w:bookmarkStart w:id="517" w:name="_1184625954"/>
      <w:bookmarkStart w:id="518" w:name="_1177140997"/>
      <w:bookmarkStart w:id="519" w:name="_1177107663"/>
      <w:bookmarkStart w:id="520" w:name="_1167810191"/>
      <w:bookmarkStart w:id="521" w:name="_1167743025"/>
      <w:bookmarkStart w:id="522" w:name="_1160406604"/>
      <w:bookmarkStart w:id="523" w:name="_1159867983"/>
      <w:bookmarkStart w:id="524" w:name="_1159867274"/>
      <w:bookmarkStart w:id="525" w:name="_1121851763"/>
      <w:bookmarkStart w:id="526" w:name="_1121851752"/>
      <w:bookmarkStart w:id="527" w:name="_1121672319"/>
      <w:bookmarkStart w:id="528" w:name="_1121669060"/>
      <w:bookmarkStart w:id="529" w:name="_1121606129"/>
      <w:bookmarkStart w:id="530" w:name="_1121587452"/>
      <w:bookmarkStart w:id="531" w:name="_1121582060"/>
      <w:bookmarkStart w:id="532" w:name="_1121531134"/>
      <w:bookmarkStart w:id="533" w:name="_1121527803"/>
      <w:bookmarkStart w:id="534" w:name="_1121527793"/>
      <w:bookmarkStart w:id="535" w:name="_1121527665"/>
      <w:bookmarkStart w:id="536" w:name="_1114237165"/>
      <w:bookmarkStart w:id="537" w:name="_1114016725"/>
      <w:bookmarkStart w:id="538" w:name="_1114016690"/>
      <w:bookmarkStart w:id="539" w:name="_1114016509"/>
      <w:bookmarkStart w:id="540" w:name="_1114015861"/>
      <w:bookmarkStart w:id="541" w:name="_1114015771"/>
      <w:bookmarkStart w:id="542" w:name="_1113929113"/>
      <w:bookmarkStart w:id="543" w:name="_1113929097"/>
      <w:bookmarkStart w:id="544" w:name="_1113929045"/>
      <w:bookmarkStart w:id="545" w:name="_1107351491"/>
      <w:bookmarkStart w:id="546" w:name="_1107351471"/>
      <w:bookmarkStart w:id="547" w:name="_1107351442"/>
      <w:bookmarkStart w:id="548" w:name="_1107341271"/>
      <w:bookmarkStart w:id="549" w:name="_1107341187"/>
      <w:bookmarkStart w:id="550" w:name="_1107341153"/>
      <w:bookmarkStart w:id="551" w:name="_1107069923"/>
      <w:bookmarkStart w:id="552" w:name="_1106905794"/>
      <w:bookmarkStart w:id="553" w:name="_1106905729"/>
      <w:bookmarkStart w:id="554" w:name="_1106761049"/>
      <w:bookmarkStart w:id="555" w:name="_1106760925"/>
      <w:bookmarkStart w:id="556" w:name="_1099133630"/>
      <w:bookmarkStart w:id="557" w:name="_1099133590"/>
      <w:bookmarkStart w:id="558" w:name="_1099133581"/>
      <w:bookmarkStart w:id="559" w:name="_1099133550"/>
      <w:bookmarkStart w:id="560" w:name="_1099133514"/>
      <w:bookmarkStart w:id="561" w:name="_1098635869"/>
      <w:bookmarkStart w:id="562" w:name="_1096288595"/>
      <w:bookmarkStart w:id="563" w:name="_1091257536"/>
      <w:bookmarkStart w:id="564" w:name="_1091254146"/>
      <w:bookmarkStart w:id="565" w:name="_1091254113"/>
      <w:bookmarkStart w:id="566" w:name="_1091254100"/>
      <w:bookmarkStart w:id="567" w:name="_1090160166"/>
      <w:bookmarkStart w:id="568" w:name="_1090157652"/>
      <w:bookmarkStart w:id="569" w:name="_1083422194"/>
      <w:bookmarkStart w:id="570" w:name="_1083422172"/>
      <w:bookmarkStart w:id="571" w:name="_1083409728"/>
      <w:bookmarkStart w:id="572" w:name="_1083409722"/>
      <w:bookmarkStart w:id="573" w:name="_1083409707"/>
      <w:bookmarkStart w:id="574" w:name="_1083409702"/>
      <w:bookmarkStart w:id="575" w:name="_1083409669"/>
      <w:bookmarkStart w:id="576" w:name="_1083409639"/>
      <w:bookmarkStart w:id="577" w:name="_1083409619"/>
      <w:bookmarkStart w:id="578" w:name="_1083409297"/>
      <w:bookmarkStart w:id="579" w:name="_1083404968"/>
      <w:bookmarkStart w:id="580" w:name="_1083404918"/>
      <w:bookmarkStart w:id="581" w:name="_1076401988"/>
      <w:bookmarkStart w:id="582" w:name="_1076249510"/>
      <w:bookmarkStart w:id="583" w:name="_1076249495"/>
      <w:bookmarkStart w:id="584" w:name="_1076245486"/>
      <w:bookmarkStart w:id="585" w:name="_1075578826"/>
      <w:bookmarkStart w:id="586" w:name="_1075562060"/>
      <w:bookmarkStart w:id="587" w:name="_1075562030"/>
      <w:bookmarkStart w:id="588" w:name="_1075559239"/>
      <w:bookmarkStart w:id="589" w:name="_1075543985"/>
      <w:bookmarkStart w:id="590" w:name="_1075543969"/>
      <w:bookmarkStart w:id="591" w:name="_1075543817"/>
      <w:bookmarkStart w:id="592" w:name="_1075543755"/>
      <w:bookmarkStart w:id="593" w:name="_1075543685"/>
      <w:bookmarkStart w:id="594" w:name="_1075543403"/>
      <w:bookmarkStart w:id="595" w:name="_1075543339"/>
      <w:bookmarkStart w:id="596" w:name="_1075543275"/>
      <w:bookmarkStart w:id="597" w:name="_1075543240"/>
      <w:bookmarkStart w:id="598" w:name="_1075542794"/>
      <w:bookmarkStart w:id="599" w:name="_1067324887"/>
      <w:bookmarkStart w:id="600" w:name="_1067178961"/>
      <w:bookmarkStart w:id="601" w:name="_1067171703"/>
      <w:bookmarkStart w:id="602" w:name="_1066198780"/>
      <w:bookmarkStart w:id="603" w:name="_1066198730"/>
      <w:bookmarkStart w:id="604" w:name="_1066198469"/>
      <w:bookmarkStart w:id="605" w:name="_1066197325"/>
      <w:bookmarkStart w:id="606" w:name="_1066197106"/>
      <w:bookmarkStart w:id="607" w:name="_1059229765"/>
      <w:bookmarkStart w:id="608" w:name="_1059228747"/>
      <w:bookmarkStart w:id="609" w:name="_1058863251"/>
      <w:bookmarkStart w:id="610" w:name="_1058863229"/>
      <w:bookmarkStart w:id="611" w:name="_1058862942"/>
      <w:bookmarkStart w:id="612" w:name="_1058862929"/>
      <w:bookmarkStart w:id="613" w:name="_1058862855"/>
      <w:bookmarkStart w:id="614" w:name="_1058862827"/>
      <w:bookmarkStart w:id="615" w:name="_1058862638"/>
      <w:bookmarkStart w:id="616" w:name="_1058862305"/>
      <w:bookmarkStart w:id="617" w:name="_1058702396"/>
      <w:bookmarkStart w:id="618" w:name="_1058680126"/>
      <w:bookmarkStart w:id="619" w:name="_1058679885"/>
      <w:bookmarkStart w:id="620" w:name="_1058619148"/>
      <w:bookmarkStart w:id="621" w:name="_1058618591"/>
      <w:bookmarkStart w:id="622" w:name="_1058618515"/>
      <w:bookmarkStart w:id="623" w:name="_1058618256"/>
      <w:bookmarkStart w:id="624" w:name="_1058618241"/>
      <w:bookmarkStart w:id="625" w:name="_1058617902"/>
      <w:bookmarkStart w:id="626" w:name="_1058617887"/>
      <w:bookmarkStart w:id="627" w:name="_1058617754"/>
      <w:bookmarkStart w:id="628" w:name="_1058617662"/>
      <w:bookmarkStart w:id="629" w:name="_1058617538"/>
      <w:bookmarkStart w:id="630" w:name="_1058617517"/>
      <w:bookmarkStart w:id="631" w:name="_1058617496"/>
      <w:bookmarkStart w:id="632" w:name="_1058617473"/>
      <w:bookmarkStart w:id="633" w:name="_1058617353"/>
      <w:bookmarkStart w:id="634" w:name="_105861708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855398271"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 xml:space="preserve">Nam Fatt </w:t>
      </w:r>
      <w:r>
        <w:rPr>
          <w:rFonts w:cs="Arial" w:ascii="Arial" w:hAnsi="Arial"/>
          <w:sz w:val="22"/>
          <w:szCs w:val="22"/>
        </w:rPr>
        <w:t xml:space="preserve">Corporation Berhad (“Nam Fatt or the “Company”) had on 30 April 2009 in the release of its audited accounts for the year ended 31 December 2008 disclosed therein legal disputes of substantial quantum. Nam Fatt wishes to announce that the Company and its subsidiary, NF Energy Sdn Bhd (“NF Energy”), are in legal disputes with Malaysian International Trading Corporation (Japan) Sdn. Bhd. (“Mitco”).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August 2006 and March 2007, Nam Fatt filed two (2) legal suits against Mitco, to declare that the Corporate Guarantee dated 24.12.2004 issued by Nam Fatt in favour of Mitco is (a) void on grounds of illegality for contravening the Moneylenders Act, 1951; (b) inoperative and/or is not binding on Nam Fatt on the ground of differences between the Head Agreement and the purported Supply Agreements; and (c) Nam Fatt has been discharged as guarantor on the ground that the terms of the purported Supply Agreements have been varied or altered without its cons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n July 2007, NF Energy via a joint venture known as Bentini-NF Energy JV (“JV”) also filed two (2) legal suits against Mitco. In one suit, the JV is claiming for damages of RM211,709,881.80 arising from Mitco’s breach, repudiation and/or renunciation of the logistics contract. In the other suit, the JV is seeking a declaration that the purported Supply Agreements were null and void and illegal for contravention of Moneylenders Act 1951.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Subsequently, in July 2007, Mitco filed and served a suit against the JV and NFCB claiming for Euro 38,734,400.20 (equivalent to RM</w:t>
      </w:r>
      <w:r>
        <w:rPr>
          <w:rFonts w:cs="Arial" w:ascii="Arial" w:hAnsi="Arial"/>
          <w:color w:val="000000"/>
          <w:sz w:val="22"/>
          <w:szCs w:val="22"/>
        </w:rPr>
        <w:t>193,223,622.80</w:t>
      </w:r>
      <w:r>
        <w:rPr>
          <w:rFonts w:cs="Arial" w:ascii="Arial" w:hAnsi="Arial"/>
          <w:sz w:val="22"/>
          <w:szCs w:val="22"/>
        </w:rPr>
        <w:t>) and interest thereon as alleged amount for procurement financ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am Fatt and NF Energy are advised by its solicitors that from the information provided by Nam Fatt and NF Energy and the cause papers filed in Court, Nam Fatt and the JV have strong defences against Mitco’s claim and that the JV has a strong case against Mitco for repudiation or breach of the logistics contrac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Board of Directors is of the opinion that there is no significant impact financially and operationally to the Company and the Group as the amount claimed by Mitco has already been provided for in the accounts of NF Energ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gal proceedings are not expected to have any material effect on the earnings of the Group for the financial year ending 31 December 2009.</w:t>
      </w:r>
    </w:p>
    <w:p>
      <w:pPr>
        <w:pStyle w:val="Normal"/>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June 20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2"/>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ported a revenue and loss before tax of RM38.9 million and RM19.5 million in current quarter as compared to RM51.4 million and RM12.2 million in the immediate preceding financial quarter. The decrease in revenue was mainly due to low volume of business whereas the increase in loss before tax for the current quarter was a result of insufficient business volume and the delay in commencement of certain projects by the clients to support the operating expenses. Higher project related actual costs incurred compared to the budgeted costs for a number of projects which is at the final stage of completion also contributed to the increase in loss befor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s revenue for the current financial period ended 30 June 2009 decreased to RM90.3 million from RM312.6 million in the preceding year’s corresponding period. The profit before tax of RM10.9 million for the respective periods decreased to loss before tax of RM31.7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For the current quarter ended 30 June 2009, the Group’s revenue decreased to RM38.9 million from RM154.4 million reported in the quarter ended 30 June 2008 while the profit before tax of RM2.9 million in the quarter ended 30 June 2008 decreased to loss before tax of RM19.5 million in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decrease in revenue was mainly due to low volume of business. T</w:t>
      </w:r>
      <w:r>
        <w:rPr>
          <w:rFonts w:cs="Arial" w:ascii="Arial" w:hAnsi="Arial"/>
          <w:sz w:val="22"/>
          <w:szCs w:val="22"/>
        </w:rPr>
        <w:t xml:space="preserve">he change from profit to loss before tax for both the current financial period and current quarter </w:t>
      </w:r>
      <w:r>
        <w:rPr>
          <w:rFonts w:cs="Arial" w:ascii="Arial" w:hAnsi="Arial"/>
          <w:sz w:val="22"/>
        </w:rPr>
        <w:t>in comparison to the corresponding periods</w:t>
      </w:r>
      <w:r>
        <w:rPr>
          <w:rFonts w:cs="Arial" w:ascii="Arial" w:hAnsi="Arial"/>
          <w:sz w:val="22"/>
          <w:szCs w:val="22"/>
        </w:rPr>
        <w:t xml:space="preserve"> was </w:t>
      </w:r>
      <w:r>
        <w:rPr>
          <w:rFonts w:cs="Arial" w:ascii="Arial" w:hAnsi="Arial"/>
          <w:sz w:val="22"/>
        </w:rPr>
        <w:t>a result of insufficient business volume and the delay in commencement of certain projects by the clients to support the operating expenses. Higher project related actual costs incurred compared to the budgeted costs for a number of projects which is at the final stage of completion also contributed to the loss before tax.</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val="false"/>
          <w:sz w:val="22"/>
        </w:rPr>
      </w:pPr>
      <w:r>
        <w:rPr>
          <w:rFonts w:cs="Arial"/>
          <w:bCs w:val="fals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szCs w:val="22"/>
        </w:rPr>
      </w:pPr>
      <w:r>
        <w:rPr>
          <w:rFonts w:cs="Arial" w:ascii="Arial" w:hAnsi="Arial"/>
          <w:sz w:val="22"/>
          <w:szCs w:val="22"/>
        </w:rPr>
        <w:t>Even though the Group remains cautious in its business endeavours due to the current economic condition, the Group is still pursuing local and overseas opportunities, which is in line with its long term strategic direction towards overseas expansion and also maintaining its presence in the local market. With the strategic plan in place, the Board is cautiously hopeful of an improved performance in the next financial year. However for the current financial year, the Board take cognizance that with the low business volume and the losses registered to-date, the outlook is not expected to improve for the remaining half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w:t>
      </w:r>
      <w:r>
        <w:rPr>
          <w:rFonts w:cs="Arial" w:ascii="Arial" w:hAnsi="Arial"/>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635" w:name="_1311748757"/>
      <w:bookmarkStart w:id="636" w:name="_1311073685"/>
      <w:bookmarkStart w:id="637" w:name="_1311063905"/>
      <w:bookmarkStart w:id="638" w:name="_1311063885"/>
      <w:bookmarkStart w:id="639" w:name="_1310546862"/>
      <w:bookmarkStart w:id="640" w:name="_1305967748"/>
      <w:bookmarkStart w:id="641" w:name="_1304749599"/>
      <w:bookmarkStart w:id="642" w:name="_1304511300"/>
      <w:bookmarkStart w:id="643" w:name="_1304506931"/>
      <w:bookmarkStart w:id="644" w:name="_1301818438"/>
      <w:bookmarkStart w:id="645" w:name="_1301818319"/>
      <w:bookmarkEnd w:id="635"/>
      <w:bookmarkEnd w:id="636"/>
      <w:bookmarkEnd w:id="637"/>
      <w:bookmarkEnd w:id="638"/>
      <w:bookmarkEnd w:id="639"/>
      <w:bookmarkEnd w:id="640"/>
      <w:bookmarkEnd w:id="641"/>
      <w:bookmarkEnd w:id="642"/>
      <w:bookmarkEnd w:id="643"/>
      <w:bookmarkEnd w:id="644"/>
      <w:bookmarkEnd w:id="645"/>
      <w:r>
        <w:rPr>
          <w:rFonts w:cs="Arial" w:ascii="Arial" w:hAnsi="Arial"/>
          <w:sz w:val="22"/>
        </w:rPr>
        <w:object w:dxaOrig="8719" w:dyaOrig="5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267.7pt" filled="f" o:ole="">
            <v:imagedata r:id="rId15" o:title=""/>
          </v:shape>
          <o:OLEObject Type="Embed" ProgID="Excel.Sheet.12" ShapeID="ole_rId14" DrawAspect="Content" ObjectID="_195789903"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p>
      <w:pPr>
        <w:pStyle w:val="Normal"/>
        <w:rPr>
          <w:color w:val="00FFFF"/>
        </w:rPr>
      </w:pPr>
      <w:r>
        <w:rPr>
          <w:color w:val="00FFFF"/>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432"/>
        </w:tabs>
        <w:ind w:left="432" w:hanging="432"/>
      </w:pPr>
      <w:rPr>
        <w:i w:val="false"/>
        <w:b/>
      </w:rPr>
    </w:lvl>
  </w:abstractNum>
  <w:abstractNum w:abstractNumId="7">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2700"/>
        </w:tabs>
        <w:ind w:left="2700" w:hanging="360"/>
      </w:pPr>
      <w:rPr>
        <w:b/>
      </w:rPr>
    </w:lvl>
    <w:lvl w:ilvl="3">
      <w:start w:val="1"/>
      <w:numFmt w:val="lowerRoman"/>
      <w:lvlText w:val="%4)"/>
      <w:lvlJc w:val="left"/>
      <w:pPr>
        <w:tabs>
          <w:tab w:val="num" w:pos="3600"/>
        </w:tabs>
        <w:ind w:left="360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8z3">
    <w:name w:val="WW8Num28z3"/>
    <w:qFormat/>
    <w:rPr>
      <w:b w:val="false"/>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3z1">
    <w:name w:val="WW8Num33z1"/>
    <w:qFormat/>
    <w:rPr>
      <w:b/>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Teoh Chin Sze</dc:creator>
  <dc:description/>
  <cp:keywords/>
  <dc:language>en-US</dc:language>
  <cp:lastModifiedBy>BeeYen</cp:lastModifiedBy>
  <cp:lastPrinted>2009-08-20T17:19:00Z</cp:lastPrinted>
  <dcterms:modified xsi:type="dcterms:W3CDTF">2009-08-20T09:22:00Z</dcterms:modified>
  <cp:revision>521</cp:revision>
  <dc:subject/>
  <dc:title>NAM FATT CORPORATION BERHAD</dc:title>
</cp:coreProperties>
</file>